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85153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.06.2013</w:t>
        <w:tab/>
        <w:tab/>
        <w:tab/>
        <w:t xml:space="preserve">                                                                          № 153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03.2012 №5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целевых программа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эффективности расходования бюджетных средств и привидения муниципальных правовых актов в соответствие с действующим законодательством Российской Федер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1 к постановлению администрации Ханты-Мансийского района  от  22.03.2012 №53 «О целевых программах Ханты-Мансийского района»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1 к Порядку разработки, формирования и реализации долгосрочных целевых программ Ханты-Мансийского района изложить в новой редакции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3 к Порядку разработки, формирования и реализации долгосрочных целевых программ Ханты-Мансийского района изложить в новой редакции согласно приложению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 в газете «Наш рай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 выполнением постановления возложить на первого заместите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Ханты-Мансийского района.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Т.Ю.Горелик</w:t>
      </w:r>
      <w:r>
        <w:rPr>
          <w:sz w:val="28"/>
          <w:szCs w:val="28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6.2013  № 153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формирования и реализации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11057" w:leader="none"/>
        </w:tabs>
        <w:spacing w:lineRule="auto" w:line="264"/>
        <w:ind w:left="1985" w:hanging="1985"/>
        <w:jc w:val="center"/>
        <w:outlineLvl w:val="0"/>
        <w:rPr/>
      </w:pPr>
      <w:r>
        <w:rPr/>
        <w:t>ПАСПОРТ  ПРОГРАММЫ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-координ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                                                      результаты реализации Программы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Объемы и источники финансирования Программы указываются в следующей последовательности: общий объем финансирования Программы, всего, в том числе в разбивке по год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финансового года за отчетный период указываются плановые и фактические объемы финансирования в случае неисполнения плановых назначений по мероприятиям Программы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6.2013  № 153   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 к Порядку разработки, формирования,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долгосрочных целевых программ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410"/>
        <w:gridCol w:w="7"/>
        <w:gridCol w:w="4396"/>
        <w:gridCol w:w="1134"/>
        <w:gridCol w:w="1134"/>
        <w:gridCol w:w="19"/>
        <w:gridCol w:w="1115"/>
        <w:gridCol w:w="1134"/>
        <w:gridCol w:w="37"/>
        <w:gridCol w:w="1664"/>
      </w:tblGrid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  <w:br/>
              <w:t>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-пальный</w:t>
              <w:br/>
              <w:t>заказчик</w:t>
            </w:r>
          </w:p>
        </w:tc>
        <w:tc>
          <w:tcPr>
            <w:tcW w:w="4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</w:t>
              <w:br/>
              <w:t>финансирования*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  <w:br/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**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г. *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 т.д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ель 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-вание</w:t>
              <w:br/>
              <w:t>мероприят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>задач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-вание</w:t>
              <w:br/>
              <w:t>мероприя-т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>
          <w:trHeight w:val="16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>задаче 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>разделу 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   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  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  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  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ются только те источники, из которых осуществляется финансирова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о окончании финансового года при суммировании итоговой суммы складываются фактические суммы отчетных годов и плановые объемы предстоящих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о окончании финансового года за отчетный период указываются плановые и фактические объемы финансирования в случае неисполнения плановых назначений по мероприятиям Программы.».</w:t>
      </w:r>
    </w:p>
    <w:p>
      <w:pPr>
        <w:pStyle w:val="Style18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1:00Z</dcterms:created>
  <dc:creator>muslimova_ya</dc:creator>
  <dc:description/>
  <cp:keywords/>
  <dc:language>en-US</dc:language>
  <cp:lastModifiedBy>Эберт Т.М.</cp:lastModifiedBy>
  <cp:lastPrinted>2013-06-24T10:31:00Z</cp:lastPrinted>
  <dcterms:modified xsi:type="dcterms:W3CDTF">2013-06-24T04:32:00Z</dcterms:modified>
  <cp:revision>56</cp:revision>
  <dc:subject/>
  <dc:title/>
</cp:coreProperties>
</file>